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2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1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ЭФИР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1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БЕЛЫЙ ПОЛИЭФИР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3462"/>
              <w:gridCol w:w="1732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поверхности, токарные изделия, сборная мебель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ух компонентный распылитель (традиционный и безвоздушный)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UV</w:t>
                  </w:r>
                  <w:r>
                    <w:rPr>
                      <w:rFonts w:cs="Verdana" w:ascii="Verdana" w:hAnsi="Verdana"/>
                      <w:sz w:val="18"/>
                    </w:rPr>
                    <w:t>2111/13       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</w:rPr>
                    <w:t>0888/00          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</w:rPr>
                    <w:t>0999/00          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X</w:t>
                  </w:r>
                  <w:r>
                    <w:rPr>
                      <w:rFonts w:cs="Verdana" w:ascii="Verdana" w:hAnsi="Verdana"/>
                      <w:sz w:val="18"/>
                    </w:rPr>
                    <w:t>1131/00       10-1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>
                <w:trHeight w:val="209" w:hRule="atLeast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95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.500±0.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0±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отшлифованная и очищенная необработанная поверх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3154"/>
              <w:gridCol w:w="2040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25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 25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 2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. - 25 макс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2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при 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ылестойкость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Исчезновение отлипа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табелирование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парение растворителя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рячий воздух при 50°С: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лодный воздух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5 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5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менее чем через 12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менее чем через 12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lang w:val="en-US"/>
              </w:rPr>
              <w:t>PUV</w:t>
            </w:r>
            <w:r>
              <w:rPr/>
              <w:t>2111/13</w:t>
            </w:r>
            <w:r>
              <w:rPr>
                <w:b/>
              </w:rPr>
              <w:t xml:space="preserve"> </w:t>
            </w:r>
            <w:r>
              <w:rPr/>
              <w:t xml:space="preserve">- полиэфирный грунт, который легко шлифуется вручную, характеризуется хорошей растекаемостью, хорошей тиксотропностью по МДФ и твердой древесине и отличным вертикальным нанесением. </w:t>
            </w:r>
          </w:p>
          <w:p>
            <w:pPr>
              <w:pStyle w:val="3"/>
              <w:rPr/>
            </w:pPr>
            <w:r>
              <w:rPr/>
              <w:t xml:space="preserve">Он особенно подходит при работе с матовыми финишными лаками: для того, чтобы достичь высокой степени блеска, необходимо нанести 2 слоя финиша с интервалом между слоями от 1 до 4 часов. Для увеличения жизнеспособности грунта, используйте 2% </w:t>
            </w:r>
            <w:r>
              <w:rPr>
                <w:lang w:val="en-US"/>
              </w:rPr>
              <w:t>PH</w:t>
            </w:r>
            <w:r>
              <w:rPr/>
              <w:t>0222/00 и 2-4% РН0333/00, вместо РН0888/00 и РН0999/00.</w:t>
            </w:r>
          </w:p>
          <w:p>
            <w:pPr>
              <w:pStyle w:val="3"/>
              <w:rPr/>
            </w:pPr>
            <w:r>
              <w:rPr/>
              <w:t>Однако, необходимо иметь ввиду, что время сушки сильно увеличится, а шлифовка и нанесение последующих слоев возможны только по истечении 16 часов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.</w:t>
            </w: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.11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11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ЭФИР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111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БЕЛЫЙ ПОЛИЭФИР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2"/>
              <w:jc w:val="both"/>
              <w:rPr>
                <w:b/>
                <w:b/>
                <w:szCs w:val="18"/>
                <w:lang w:val="ru-RU" w:eastAsia="ru-RU"/>
              </w:rPr>
            </w:pPr>
            <w:r>
              <w:rPr>
                <w:b/>
                <w:szCs w:val="18"/>
                <w:lang w:val="ru-RU" w:eastAsia="ru-RU"/>
              </w:rPr>
              <w:t>Предупреждение: активаторы и катализаторы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 xml:space="preserve">РН0888/00 и РН0999/00, также как и РН0222/00 и РН0333/00, или ускоритель и пероксид водорода </w:t>
            </w:r>
            <w:r>
              <w:rPr>
                <w:lang w:val="ru-RU" w:eastAsia="ru-RU"/>
              </w:rPr>
              <w:t>при прямом контакте вступают в бурную химическую реакцию, опасную для персонала. Поэтому сначала тщательно перемешивайте</w:t>
            </w:r>
            <w:r>
              <w:rPr>
                <w:szCs w:val="18"/>
                <w:lang w:val="ru-RU" w:eastAsia="ru-RU"/>
              </w:rPr>
              <w:t xml:space="preserve"> РН0888/00 или РН0222/00 с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UV</w:t>
            </w:r>
            <w:r>
              <w:rPr>
                <w:lang w:val="ru-RU" w:eastAsia="ru-RU"/>
              </w:rPr>
              <w:t>2111/13 и только потом добавляйте катализатор РН0999/00 или РН0333/00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PUV</w:t>
            </w:r>
            <w:r>
              <w:rPr>
                <w:lang w:val="ru-RU" w:eastAsia="ru-RU"/>
              </w:rPr>
              <w:t>2111/13 должен использоваться при температуре выше 20°С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ециальные инструкции для нанесения на МДФ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виду значительного разнообразия в структуре сырья  и связующих, используемых при производстве МДФ, представленных на рынке и потребностей в различных способах ее обработки (точение, обработка на станке и т. п.), рекомендуется всегда испытывать субстрат на предмет стабильности свойств и размеров до нанесения лакокрасочных покрытий.</w:t>
            </w:r>
          </w:p>
          <w:p>
            <w:pPr>
              <w:pStyle w:val="22"/>
              <w:jc w:val="both"/>
              <w:rPr/>
            </w:pPr>
            <w:r>
              <w:rPr>
                <w:lang w:val="ru-RU" w:eastAsia="ru-RU"/>
              </w:rPr>
              <w:t>Не следует допускать избыточного скопления грунта в пазах и калевках окрашиваемой поверхности, т.к. растворитель может остаться запертым в слое и привести к растрескиванию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кая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Verdana" w:hAnsi="Verdana" w:cs="Verdana"/>
      <w:sz w:val="18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1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3:00Z</dcterms:created>
  <dc:creator>IgorLika</dc:creator>
  <dc:description/>
  <cp:keywords/>
  <dc:language>en-US</dc:language>
  <cp:lastModifiedBy>Кристина</cp:lastModifiedBy>
  <cp:lastPrinted>2015-12-12T09:19:00Z</cp:lastPrinted>
  <dcterms:modified xsi:type="dcterms:W3CDTF">2016-05-17T13:31:00Z</dcterms:modified>
  <cp:revision>82</cp:revision>
  <dc:subject/>
  <dc:title> </dc:title>
</cp:coreProperties>
</file>